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弄青梅 一颗奶糖呀美味的生活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床弄青梅 一颗奶糖呀</w:t>
      </w:r>
      <w:r>
        <w:rPr>
          <w:sz w:val="32"/>
          <w:szCs w:val="32"/>
        </w:rPr>
        <w:t>&lt;/p&gt;&lt;p&gt;&lt;img src="/static-img/x_NrOEL7YgZKtpiy0VypyVDJ5WLsOqMFBARBCZpV_JWmjm7u2Amb1Z16CRikt-iW.jpg"&gt;&lt;/p&gt;&lt;p&gt;</w:t>
      </w:r>
      <w:r>
        <w:rPr>
          <w:sz w:val="32"/>
          <w:szCs w:val="32"/>
        </w:rPr>
        <w:t>是什么让人怀念童年？</w:t>
      </w:r>
      <w:r>
        <w:rPr>
          <w:sz w:val="32"/>
          <w:szCs w:val="32"/>
        </w:rPr>
        <w:t>&lt;/p&gt;&lt;p&gt;</w:t>
      </w:r>
      <w:r>
        <w:rPr>
          <w:sz w:val="32"/>
          <w:szCs w:val="32"/>
        </w:rPr>
        <w:t>回忆起童年，那些无忧无虑的日子，如同一幅温馨的画卷，永远镌刻在心间。每当春天来临，我们总会想起那时候自己与朋友们一起去采摘青梅的情景。那时，我们不知道青梅的甜美和酸涩代表着什么，但我们知道那些日子里，我们的心情是那么地开朗和快乐。</w:t>
      </w:r>
      <w:r>
        <w:rPr>
          <w:sz w:val="32"/>
          <w:szCs w:val="32"/>
        </w:rPr>
        <w:t>&lt;/p&gt;&lt;p&gt;&lt;img src="/static-img/9fTZWW9BTR8c8OzcWY17slDJ5WLsOqMFBARBCZpV_JUI4bjhRfS-wBs4jCq4gec4Z1uWLrV2GPmuMdAwHhw_Q8vz3veLvOUWOZTzjXA3-4JJMJFkykp-WfxTBXhFNVEyc6fxx3J5htt_i0F8_F8l5n1rJ3JGle_TDHSKMYqiUbpqqVq4mriIxNx-M3ulCirspIBYbwg_KUxi0lDX7_WwmQ.png"&gt;&lt;/p&gt;&lt;p&gt;</w:t>
      </w:r>
      <w:r>
        <w:rPr>
          <w:sz w:val="32"/>
          <w:szCs w:val="32"/>
        </w:rPr>
        <w:t>有没有一种味道能瞬间带你回去？</w:t>
      </w:r>
      <w:r>
        <w:rPr>
          <w:sz w:val="32"/>
          <w:szCs w:val="32"/>
        </w:rPr>
        <w:t>&lt;/p&gt;&lt;p&gt;</w:t>
      </w:r>
      <w:r>
        <w:rPr>
          <w:sz w:val="32"/>
          <w:szCs w:val="32"/>
        </w:rPr>
        <w:t>记得吗？每到春节期间，家里的厨房总是弥漫着特有的香气，那是妈妈为新年的宴席准备的大批量蜜饯。其中最受欢迎的是那种用新鲜青梅和奶糖制成的小巧蜜饯，它们不仅色泽诱人，而且入口即化，每一口都透露出浓郁的酸甜味道，让人忍不住想要多吃几口。但更多的时候，是不是有这样一种感觉，只要闻到某种特别的味道，就能立刻被拉回到那个充满阳光、空气中弥漫着清新的季节里？</w:t>
      </w:r>
      <w:r>
        <w:rPr>
          <w:sz w:val="32"/>
          <w:szCs w:val="32"/>
        </w:rPr>
        <w:t>&lt;/p&gt;&lt;p&gt;&lt;img src="/static-img/BZXkMr2xCv6YLm5XtCKe-FDJ5WLsOqMFBARBCZpV_JUI4bjhRfS-wBs4jCq4gec4Z1uWLrV2GPmuMdAwHhw_Q8vz3veLvOUWOZTzjXA3-4JJMJFkykp-WfxTBXhFNVEyc6fxx3J5htt_i0F8_F8l5n1rJ3JGle_TDHSKMYqiUbpqqVq4mriIxNx-M3ulCirspIBYbwg_KUxi0lDX7_WwmQ.jpg"&gt;&lt;/p&gt;&lt;p&gt;</w:t>
      </w:r>
      <w:r>
        <w:rPr>
          <w:sz w:val="32"/>
          <w:szCs w:val="32"/>
        </w:rPr>
        <w:t>给我讲讲你的童年趣事吧！</w:t>
      </w:r>
      <w:r>
        <w:rPr>
          <w:sz w:val="32"/>
          <w:szCs w:val="32"/>
        </w:rPr>
        <w:t>&lt;/p&gt;&lt;p&gt;</w:t>
      </w:r>
      <w:r>
        <w:rPr>
          <w:sz w:val="32"/>
          <w:szCs w:val="32"/>
        </w:rPr>
        <w:t>小的时候，我曾经参加过一次学校组织的大扫除活动。那是一个周末下午，天气晴朗，一群孩子围坐在教室里听老师布置任务。当老师提到可以将收集到的果实制作成零食时，我眼睛就亮了起来。我立即想到自己的一个梦想——能够自己做出像外婆一样的手工蜜饯。于是，在这个特殊而又充满期待的下午，我决定尝试一下。</w:t>
      </w:r>
      <w:r>
        <w:rPr>
          <w:sz w:val="32"/>
          <w:szCs w:val="32"/>
        </w:rPr>
        <w:t>&lt;/p&gt;&lt;p&gt;&lt;img src="/static-img/9isPblvgnZAUd1MeefApWlDJ5WLsOqMFBARBCZpV_JUI4bjhRfS-wBs4jCq4gec4Z1uWLrV2GPmuMdAwHhw_Q8vz3veLvOUWOZTzjXA3-4JJMJFkykp-WfxTBXhFNVEyc6fxx3J5htt_i0F8_F8l5n1rJ3JGle_TDHSKMYqiUbpqqVq4mriIxNx-M3ulCirspIBYbwg_KUxi0lDX7_WwmQ.jpg"&gt;&lt;/p&gt;&lt;p&gt;</w:t>
      </w:r>
      <w:r>
        <w:rPr>
          <w:sz w:val="32"/>
          <w:szCs w:val="32"/>
        </w:rPr>
        <w:t>你知道如何制作手工蜜饯吗？</w:t>
      </w:r>
      <w:r>
        <w:rPr>
          <w:sz w:val="32"/>
          <w:szCs w:val="32"/>
        </w:rPr>
        <w:t>&lt;/p&gt;&lt;p&gt;</w:t>
      </w:r>
      <w:r>
        <w:rPr>
          <w:sz w:val="32"/>
          <w:szCs w:val="32"/>
        </w:rPr>
        <w:t>首先，从菜市场买了一些新鲜绿色的青梅，这是我从未尝试过的人类智慧之作。在经过细致挑选后，我终于找到了那份让我心动的地方——一串看似普通却内心燃烧着热情的小小果实。接着，将它们放在一个干燥的地方晾干，以便于未来使用。而我则开始计划我的第一份手工蜜饿制作大作：只需要将这些晒好的青梅、加上少许水，用电锅煮熟，然后加入适量白糖，再次煮至融合成为糊状，最终冷却凝固，这样一份简单而又复杂的手工蜜饿就完成了。这是我第一次尝试，也是我最后一次尝试，因为这之后我明白了真正的手工蜜饵并不只是简单地烹调，而是一种传承，不仅包含知识，更包含爱。</w:t>
      </w:r>
      <w:r>
        <w:rPr>
          <w:sz w:val="32"/>
          <w:szCs w:val="32"/>
        </w:rPr>
        <w:t>&lt;/p&gt;&lt;p&gt;&lt;img src="/static-img/nK7GzLQs5xoNcImkNFJiilDJ5WLsOqMFBARBCZpV_JUI4bjhRfS-wBs4jCq4gec4Z1uWLrV2GPmuMdAwHhw_Q8vz3veLvOUWOZTzjXA3-4JJMJFkykp-WfxTBXhFNVEyc6fxx3J5htt_i0F8_F8l5n1rJ3JGle_TDHSKMYqiUbpqqVq4mriIxNx-M3ulCirspIBYbwg_KUxi0lDX7_WwmQ.png"&gt;&lt;/p&gt;&lt;p&gt;</w:t>
      </w:r>
      <w:r>
        <w:rPr>
          <w:sz w:val="32"/>
          <w:szCs w:val="32"/>
        </w:rPr>
        <w:t>那个时候，你也在哪里呢？</w:t>
      </w:r>
      <w:r>
        <w:rPr>
          <w:sz w:val="32"/>
          <w:szCs w:val="32"/>
        </w:rPr>
        <w:t>&lt;/p&gt;&lt;p&gt;</w:t>
      </w:r>
      <w:r>
        <w:rPr>
          <w:sz w:val="32"/>
          <w:szCs w:val="32"/>
        </w:rPr>
        <w:t>随后的一段时间里，无论是在课余还是放假期间，我都不断地改进我的技艺，不断地寻求更好的方法去创造出更美妙的声音——当然，这一切都是为了让那些想要品尝这款独特风味的人能够感受到真正的“绕床弄青梅 一颗奶糖呀”。这种声音，不仅来自于身体上的劳动，更来自于对生活本身深深的情感投入。</w:t>
      </w:r>
      <w:r>
        <w:rPr>
          <w:sz w:val="32"/>
          <w:szCs w:val="32"/>
        </w:rPr>
        <w:t>&lt;/p&gt;&lt;p&gt;</w:t>
      </w:r>
      <w:r>
        <w:rPr>
          <w:sz w:val="32"/>
          <w:szCs w:val="32"/>
        </w:rPr>
        <w:t>现在，你还记得那个春天吗？</w:t>
      </w:r>
      <w:r>
        <w:rPr>
          <w:sz w:val="32"/>
          <w:szCs w:val="32"/>
        </w:rPr>
        <w:t>&lt;/p&gt;&lt;p&gt;</w:t>
      </w:r>
      <w:r>
        <w:rPr>
          <w:sz w:val="32"/>
          <w:szCs w:val="32"/>
        </w:rPr>
        <w:t>如今，当我站在这里，看向窗外缓缓流转的小径，对比过去那个纯真的自己，真切感到有一丝落寞。我意识到了，有些事情尽管已经过去，但它们仍然存在于我们的记忆中，就像是那些静静躺在冰箱里的老旧罐头，其封闭面上散发出的微弱光芒，或许它已经失去了保存食品最初所需的地位，却依然承载着我们共同生长时代的一抹淡淡色彩。一颗奶糖呀，即使是在现在这个快速发展变化万千的世界中，也依然激励人们保留那份不忘初心、牢记使命的心态，用以应对未来的挑战。而对于那些曾经沉浸在“绕床弄青梅”中的岁月，那么或许再次走进这样的环境，便能轻易触及内心深处最柔软的情感点，让那片云朵般遥远而明媚的事物重新浮现出来。</w:t>
      </w:r>
      <w:r>
        <w:rPr>
          <w:sz w:val="32"/>
          <w:szCs w:val="32"/>
        </w:rPr>
        <w:t>&lt;/p&gt;&lt;p&gt;&lt;a href = "/doc/329424-</w:t>
      </w:r>
      <w:r>
        <w:rPr>
          <w:sz w:val="32"/>
          <w:szCs w:val="32"/>
        </w:rPr>
        <w:t>绕床弄青梅 一颗奶糖呀美味的生活时光</w:t>
      </w:r>
      <w:r>
        <w:rPr>
          <w:sz w:val="32"/>
          <w:szCs w:val="32"/>
        </w:rPr>
        <w:t>.doc" rel="alternate" download="329424-</w:t>
      </w:r>
      <w:r>
        <w:rPr>
          <w:sz w:val="32"/>
          <w:szCs w:val="32"/>
        </w:rPr>
        <w:t>绕床弄青梅 一颗奶糖呀美味的生活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